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firstLine="180"/>
        <w:rPr/>
      </w:pPr>
      <w:r>
        <w:rPr>
          <w:rFonts w:cs="Courier New" w:ascii="Courier New" w:hAnsi="Courier New"/>
          <w:sz w:val="28"/>
          <w:szCs w:val="28"/>
        </w:rPr>
        <w:t xml:space="preserve">Zo spomienok žijem -  Kašubovci  </w:t>
      </w:r>
    </w:p>
    <w:p>
      <w:pPr>
        <w:pStyle w:val="Normal"/>
        <w:ind w:right="-1008" w:firstLine="18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máva takú tajnosť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mu robí vrásk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stuje si ju v spomienkách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ranu lásk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ád sa v duchu vraci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tarého času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si len pripomín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niknutú krásu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ád sa v duchu vraci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tarého času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si len pripomín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niknutú krásu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spomienok ž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m pri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už tento dôvod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nikým neskryje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eraz 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 jednej žen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l som to šťastie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máva takú tajnosť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mu robí vrásk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stuje si ju v spomienkách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ranu lásk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ád sa v duchu vraci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tarého času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si len pripomín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niknutú krásu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rád sa v duchu vraci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starého času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si len pripomína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niknutú krásu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spomienok ž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m pri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už tento dôvod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nikým neskryje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eraz 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 jednej žen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l som to šťastie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spomienok ž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m pri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už tento dôvod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nikým neskryje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eraz 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 jednej žen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l som to šťastie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 spomienok ž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m pri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už tento dôvod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 nikým neskryjem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eraz 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 jednej žen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l som to šťastie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ť ňou vyvolený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teraz pijem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ie jednej ženy,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l som to šťastie... 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yť ňou vyvolený</w:t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1008" w:firstLine="1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2-07T07:37:00Z</dcterms:modified>
  <cp:revision>2</cp:revision>
  <dc:subject/>
  <dc:title>Loneliness, feelings of pain in your heart</dc:title>
</cp:coreProperties>
</file>